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некоторых вопросах подачи в суд искового заявления в порядке гражданского судопроизводства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на официальном сайте суда в информационно-телекоммуникационной сети «Интернет». Такие положения закреплены в ч. 1.1 ст. 3 Гражданского процессуального кодекса Российской Федерации (далее – ГПК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уды рассматривают и разрешают с участием граждан исковые дела о защите нарушенных или оспариваемых прав, свобод и законных интересов, по спорам, возникающим из гражданских, семейных, трудовых, жилищных, земельных, экологических и иных правоотношений (п. 1 ч. 1 ст. 22 ГПК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3 ГПК РФ мировым судьей рассматриваются гражданские дела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даче судебного приказа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торжении брака, если между супругами отсутствует спор о детях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зделе между супругами совместно нажитого имущества при цене иска, не превышающей 50 тыс. рублей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енным спорам, за исключением дел о наследовании имущества и дел, возникающих из отношений по созданию и использованию результатов интеллектуальной деятельности, при цене иска, не превышающей 50 тыс. рублей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мущественным спорам, возникающим в сфере защиты прав потребителей, при цене иска, не превышающей ста тысяч рублей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Районным судом рассматриваются гражданские дела, за исключением дел, подсудных мировому судье, областному суду и Верховному суду Российской Федерации (ст. 24 ГПК РФ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авилу, установленному ст. 28 ГПК РФ, иск предъявляется в суд по месту жительства ответчик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установлены в ст. 29 ГПК РФ, определяющей подсудность по выбору истца. Например, иск к ответчику, место жительства которого неизвестно или который не имеет места жительства в Российской Федерации, может быть предъявлен в суд по месту нахождения его имущества или по его последнему известному месту жительства в Российской Федерац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ая подсудность определена в ст. 30 ГПК РФ. К ней отнесены, к примеру, иски о защите прав и законных интересов группы лиц, в том числе прав потребителей, которые подаются по адресу ответчик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ороны могут по соглашению между собой изменить территориальную подсудность для дела до принятия его судом к своему производству. Исключения, когда не может применяться договорная подсудность, составляют дела, подсудные областному суду, Верховному суду Российской Федерации, а также отнесенные к исключительной подсудности. Вопросы договорной подсудности регламентированы ст. 32 ГПК РФ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0:00Z</dcterms:created>
  <dc:creator>Admbelgorod</dc:creator>
  <dc:description/>
  <dc:language>en-US</dc:language>
  <cp:lastModifiedBy>Gulizar</cp:lastModifiedBy>
  <dcterms:modified xsi:type="dcterms:W3CDTF">2021-04-13T08:50:00Z</dcterms:modified>
  <cp:revision>2</cp:revision>
  <dc:subject/>
  <dc:title/>
</cp:coreProperties>
</file>